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湘潭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招聘工作人员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25"/>
        <w:gridCol w:w="870"/>
        <w:gridCol w:w="3094"/>
        <w:gridCol w:w="1800"/>
        <w:gridCol w:w="1245"/>
      </w:tblGrid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胜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4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7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盈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建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良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芳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源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2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4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东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5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琪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0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28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0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0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5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4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上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4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元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2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24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24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0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6-12T07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9BE41AAF5467594B4F6A4E9824E9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xYmJlMDRhMjZiYmVkZGViOWJjZWI0MWMzMzEzOWQiLCJ1c2VySWQiOiIyODcxMDc2OTIifQ==</vt:lpwstr>
  </property>
</Properties>
</file>